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8"/>
        <w:gridCol w:w="178"/>
        <w:gridCol w:w="283"/>
        <w:gridCol w:w="1701"/>
        <w:gridCol w:w="709"/>
        <w:gridCol w:w="1984"/>
        <w:gridCol w:w="992"/>
        <w:gridCol w:w="567"/>
        <w:gridCol w:w="1276"/>
        <w:gridCol w:w="36"/>
        <w:gridCol w:w="34"/>
      </w:tblGrid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PECIFICACION DE PRODUCTO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36"/>
                <w:lang w:val="es-ES_tradnl"/>
              </w:rPr>
            </w:pPr>
            <w:r>
              <w:rPr>
                <w:sz w:val="24"/>
                <w:szCs w:val="36"/>
                <w:lang w:val="es-ES_tradnl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ersión No.: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mbre del producto:</w:t>
            </w:r>
          </w:p>
        </w:tc>
        <w:tc>
          <w:tcPr>
            <w:tcW w:w="510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armer’s Friends</w:t>
            </w:r>
          </w:p>
          <w:p>
            <w:pPr>
              <w:pStyle w:val="Heading1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atatas fritas, 3/8 pulgada, corte rect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mitido por: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. Zubel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0 x 1000g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_tradnl"/>
              </w:rPr>
              <w:t>Emitido el: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5.032015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ódigo Artículo:</w:t>
            </w:r>
          </w:p>
        </w:tc>
        <w:tc>
          <w:tcPr>
            <w:tcW w:w="800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609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ertificación RSPO</w:t>
            </w:r>
          </w:p>
        </w:tc>
        <w:tc>
          <w:tcPr>
            <w:tcW w:w="800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MT–RSPO -000105 SG</w:t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NOMBRE DEL PRODUCTO (Legal/Acostumbrado/Descriptivo)</w:t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ES_tradnl"/>
              </w:rPr>
              <w:t>Patatas fritas corte 9 x 9 mm, ultra-congeladas.</w:t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DESCRIPCION DEL PRODUCTO</w:t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atatas fritas, corte recto, ultra-congeladas, para preparación en freidora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amaño de corte de la materia prima 10 X 10 mm.</w:t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DURACION MINIMA / CONDICIONES DE ALMACENAJE</w:t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Duración mínima:   545 días  </w:t>
              <w:tab/>
              <w:t>Vida mínima a la entrega:   365 días</w:t>
            </w:r>
          </w:p>
          <w:p>
            <w:pPr>
              <w:pStyle w:val="Normal"/>
              <w:rPr/>
            </w:pPr>
            <w:r>
              <w:rPr>
                <w:sz w:val="24"/>
                <w:lang w:val="es-ES_tradnl"/>
              </w:rPr>
              <w:t>Temperatura de almacenamiento:  -18°C</w:t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s-ES_tradnl"/>
              </w:rPr>
              <w:t>CONDICIONES ESPECIALES DE ALMACENAJE</w:t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ab/>
              <w:t>*       -6º C    1 seman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rPr/>
            </w:pPr>
            <w:r>
              <w:rPr>
                <w:sz w:val="24"/>
                <w:lang w:val="es-ES_tradnl"/>
              </w:rPr>
              <w:tab/>
              <w:t>**   -12º C    1 mes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ab/>
              <w:t>*** -18º C    ver fecha de consumo preferent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ab/>
              <w:t>Una vez descongeladas no volver a congelar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LISTADO DE INGREDIENTES (Incl. Alérgenos)</w:t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ES_tradnl"/>
              </w:rPr>
              <w:t>Patatas, aceite de palma.</w:t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CANTIDADES DE CIERTOS INGREDIENTES</w:t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atatas: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ceite de palma:</w:t>
            </w:r>
          </w:p>
        </w:tc>
        <w:tc>
          <w:tcPr>
            <w:tcW w:w="758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prox. 95%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prox. 5%</w:t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ALERGENOS</w:t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evos y derivados:</w:t>
              <w:tab/>
              <w:t>NO</w:t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acahuetes y derivados: </w:t>
              <w:tab/>
              <w:t>NO</w:t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scado y derivados:</w:t>
              <w:tab/>
              <w:t>NO</w:t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ereales con gluten y derivados:</w:t>
              <w:tab/>
              <w:t>NO</w:t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sz w:val="22"/>
                <w:szCs w:val="22"/>
                <w:lang w:val="es-ES_tradnl"/>
              </w:rPr>
              <w:t>Crustáceos y derivados:</w:t>
              <w:tab/>
              <w:t>NO</w:t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sz w:val="22"/>
                <w:szCs w:val="22"/>
                <w:lang w:val="es-ES_tradnl"/>
              </w:rPr>
              <w:t xml:space="preserve">Altramuz y derivados: </w:t>
              <w:tab/>
              <w:t>NO</w:t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Leche y derivados (incluyendo lactosa): </w:t>
              <w:tab/>
              <w:t>NO</w:t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Frutos secos y derivados: </w:t>
              <w:tab/>
              <w:t>NO</w:t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Dióxido de Azufre y sulfitos (&gt;10ppm): </w:t>
              <w:tab/>
              <w:t>NO</w:t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Apio y derivados: </w:t>
              <w:tab/>
              <w:t>NO</w:t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Mostaza y derivados: </w:t>
              <w:tab/>
              <w:t>NO</w:t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Sésamo y derivados: </w:t>
              <w:tab/>
              <w:t>NO</w:t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Soja y derivados: </w:t>
              <w:tab/>
              <w:t>NO</w:t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Moluscos y derivados: </w:t>
              <w:tab/>
              <w:t>NO</w:t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ADITIVOS. NUMEROS E</w:t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inguno</w:t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MENCIONES OBLIGATORIAS ADICIONALES</w:t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VALORES NUTRICIONALES MEDIOS por 100g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Energía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rasas: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e las cuales saturadas: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idratos de carbono: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e los cuales azúcare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Fibra dietética: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roteína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Sal: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618 Kj / 147 kcal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s-ES_tradnl"/>
              </w:rPr>
              <w:t>5,0 g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s-ES_tradnl"/>
              </w:rPr>
              <w:t>2,5 g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s-ES_tradnl"/>
              </w:rPr>
              <w:t>22 g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s-ES_tradnl"/>
              </w:rPr>
              <w:t>0,5 g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s-ES_tradnl"/>
              </w:rPr>
              <w:t>2,0 g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s-ES_tradnl"/>
              </w:rPr>
              <w:t>2,5.g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,06 g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DESCRIPCION SENSORIAL</w:t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pariencia en crudo: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pariencia fritas: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Olor: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bor: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xtura:</w:t>
            </w:r>
          </w:p>
        </w:tc>
        <w:tc>
          <w:tcPr>
            <w:tcW w:w="729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lor amarillo claro uniforme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lor amarillo dorado uniforme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olor típico de patatas fritas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bor típico de patatas fritas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uperficie crujiente, interior suave.</w:t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VALORES FISICOS/QUIMICOS</w:t>
            </w:r>
          </w:p>
        </w:tc>
      </w:tr>
      <w:tr>
        <w:trPr/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untos negros (&gt; 3 mm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Especificación de longitud (% por peso)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ntenido de agua: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ntenido de grasa: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lor Acidos Grasos Libres (en aceite de fritura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Color (crudo):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lor (cocinado):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máx. 2% (análisis según legislación alemana estándar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mím. 60% &gt; 50 mm, máx. 3% &lt; 30 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máx. 70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aprox. 5 %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áx. 1.0 %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prox. 83 Agtro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prox. 65 Agtron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VALORES MICROBIOLOGICOS</w:t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lores límite</w:t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nteo Placa Total Aeróbic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nterobacterias: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. Coli: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taph. Aureus: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lmonela:</w:t>
            </w:r>
          </w:p>
        </w:tc>
        <w:tc>
          <w:tcPr>
            <w:tcW w:w="758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0</w:t>
            </w:r>
            <w:r>
              <w:rPr>
                <w:sz w:val="22"/>
                <w:szCs w:val="22"/>
                <w:vertAlign w:val="superscript"/>
                <w:lang w:val="es-ES_tradnl"/>
              </w:rPr>
              <w:t>5</w:t>
            </w:r>
            <w:r>
              <w:rPr>
                <w:sz w:val="22"/>
                <w:szCs w:val="22"/>
                <w:lang w:val="es-ES_tradnl"/>
              </w:rPr>
              <w:t>cfu/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10</w:t>
            </w:r>
            <w:r>
              <w:rPr>
                <w:sz w:val="22"/>
                <w:szCs w:val="22"/>
                <w:vertAlign w:val="superscript"/>
                <w:lang w:val="es-ES_tradnl"/>
              </w:rPr>
              <w:t>3</w:t>
            </w:r>
            <w:r>
              <w:rPr>
                <w:sz w:val="22"/>
                <w:szCs w:val="22"/>
                <w:lang w:val="es-ES_tradnl"/>
              </w:rPr>
              <w:t>cfu/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10</w:t>
            </w:r>
            <w:r>
              <w:rPr>
                <w:sz w:val="22"/>
                <w:szCs w:val="22"/>
                <w:vertAlign w:val="superscript"/>
                <w:lang w:val="es-ES_tradnl"/>
              </w:rPr>
              <w:t>1</w:t>
            </w:r>
            <w:r>
              <w:rPr>
                <w:sz w:val="22"/>
                <w:szCs w:val="22"/>
                <w:lang w:val="es-ES_tradnl"/>
              </w:rPr>
              <w:t>cfu/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10</w:t>
            </w:r>
            <w:r>
              <w:rPr>
                <w:sz w:val="22"/>
                <w:szCs w:val="22"/>
                <w:vertAlign w:val="superscript"/>
                <w:lang w:val="es-ES_tradnl"/>
              </w:rPr>
              <w:t>2</w:t>
            </w:r>
            <w:r>
              <w:rPr>
                <w:sz w:val="22"/>
                <w:szCs w:val="22"/>
                <w:lang w:val="es-ES_tradnl"/>
              </w:rPr>
              <w:t>cfu/g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egativo/25g</w:t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ENVASADO</w:t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ntenido Bolsa: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aja: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jas por pallet/capa: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AN</w:t>
            </w:r>
          </w:p>
        </w:tc>
        <w:tc>
          <w:tcPr>
            <w:tcW w:w="758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,0 K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10 bolsas de 1,0 Kg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63 / 9 o 72 / 9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003880006090 (bolsas)</w:t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CODIFICACION</w:t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ote No. = Fecha de producción: Día/Mes/Año/Máquina envasadora/Tur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Ejemplo: 20.04.2011 E2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Fecha de consumo preferente:  Día/Mes/Año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jemplo: 20.04.2013</w:t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PREPARACION</w:t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reparación en la freidor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Fría el producto congelado durante aproximadamente 3,5 minutos con el aceite a 170 - 175°C.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 tiempo de fritura óptimo dependerá de lo crujientes y doradas que quiera las patat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zonar al gusto.</w:t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EMPRESA ALIMENTARIA RESPONSABLE</w:t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grarfrost GMBH &amp; Co. KG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drup, 3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27793 Wildeshausen (Alemania)</w:t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OTROS ACUERDOS</w:t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REQUERIMIENTOS LEGALES</w:t>
            </w:r>
          </w:p>
        </w:tc>
      </w:tr>
      <w:tr>
        <w:trPr/>
        <w:tc>
          <w:tcPr>
            <w:tcW w:w="10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_tradnl"/>
              </w:rPr>
              <w:t>El producto cumple con toda la legislación UE/Alemana aplicable.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l producto no está sujeto a requerimientos de etiquetado y trazabilidad OMG como se indica en el Reglamento (EC) Nº1829/2003 sobre alimentos y piensos modificados genéticamente y Reglamento (EC) Nº1830/2003 sobre etiquetado y trazabilidad de organismos modificados genéticamente.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_tradnl"/>
              </w:rPr>
              <w:t xml:space="preserve">Los detalles específicos del producto indicados son una descripción del producto. 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uando se utilizan ingredientes naturales pueden ocurrir desviaciones en la composición. Realizamos todos los esfuerzos para compensarlo utilizando las medidas apropiadas para mantener la calidad del producto. – sin aceptar ninguna demanda legal.</w:t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402"/>
        <w:gridCol w:w="3685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seguramiento de calidad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_tradnl"/>
              </w:rPr>
              <w:t>Desarrollo de Producto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entas: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.03.2015 J. Meyer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lang w:val="es-ES_tradnl"/>
              </w:rPr>
              <w:t>25.03.2015 L. Kreyenschm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lang w:val="es-ES_tradnl"/>
              </w:rPr>
              <w:t>25.03.2015 L Mestwerdt</w:t>
            </w:r>
          </w:p>
        </w:tc>
      </w:tr>
    </w:tbl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Nota: Este documento se ha comprobado electrónicamente y es válido sin firmas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rPr>
        <w:sz w:val="24"/>
      </w:rPr>
    </w:pPr>
    <w:r>
      <w:rPr>
        <w:sz w:val="24"/>
      </w:rPr>
      <w:t>Agrarfrost Gmbh &amp; Co. KG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876300</wp:posOffset>
              </wp:positionH>
              <wp:positionV relativeFrom="page">
                <wp:posOffset>318135</wp:posOffset>
              </wp:positionV>
              <wp:extent cx="1140460" cy="569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640" w:dyaOrig="130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9.75pt;height:44.85pt" filled="f" o:ole="">
                                <v:imagedata r:id="rId2" o:title=""/>
                              </v:shape>
                              <o:OLEObject Type="Embed" ProgID="" ShapeID="ole_rId1" DrawAspect="Content" ObjectID="_48329022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pt;height:44.85pt;mso-wrap-distance-left:7.05pt;mso-wrap-distance-right:7.05pt;mso-wrap-distance-top:0pt;mso-wrap-distance-bottom:0pt;margin-top:25.0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640" w:dyaOrig="130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9.75pt;height:44.85pt" filled="f" o:ole="">
                          <v:imagedata r:id="rId4" o:title=""/>
                        </v:shape>
                        <o:OLEObject Type="Embed" ProgID="" ShapeID="ole_rId3" DrawAspect="Content" ObjectID="_213434557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2268" w:hanging="0"/>
      <w:rPr/>
    </w:pPr>
    <w:r>
      <w:rPr>
        <w:sz w:val="24"/>
      </w:rPr>
      <w:tab/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3</w:t>
    </w:r>
    <w:r>
      <w:rPr>
        <w:sz w:val="24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44:00Z</dcterms:created>
  <dc:creator>R. Stöver Verwaltungs KG</dc:creator>
  <dc:description/>
  <cp:keywords/>
  <dc:language>en-US</dc:language>
  <cp:lastModifiedBy>Adolfo</cp:lastModifiedBy>
  <cp:lastPrinted>2011-07-19T17:19:00Z</cp:lastPrinted>
  <dcterms:modified xsi:type="dcterms:W3CDTF">2015-08-13T11:54:00Z</dcterms:modified>
  <cp:revision>5</cp:revision>
  <dc:subject/>
  <dc:title>Betreff: Umstellung</dc:title>
</cp:coreProperties>
</file>